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4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3.2018                                               с. Михайловка                                                   № 35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№ 550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представлением прокуратуры Михайловского района от 01.08.2017 № 7-12-17/3594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довлетворить протест Прокуратуры Михайловского района от 15.03.2018 № 7-3-18/1215 на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:</w:t>
      </w:r>
    </w:p>
    <w:p>
      <w:pPr>
        <w:pStyle w:val="Heading1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Изложить Приложение № 1 к постановлению администрации Михайловского муниципального района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ихайловского муниципального района В.Г. 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Ю.А. Балабадь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1 разряда по муниципальному контролю жилищного фонда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 В.О. Поздня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архитектуры, градостроительства,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Т.П. Поном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В.А. Бу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а государственного пожарного надзора по Михайлов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отделения № 9 по г. Уссурийск Филиала АО «Ростехинвентаризация-Федеральное БТИ»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управления Федеральной службы по надзору в сфере природопользования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Дальневосточного Управления Федеральной службы по экологическому, технологическому и атомному над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Краевого государственного казенного учреждения «Управление землями и имуществом на территории Примо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сурийского межмуниципального отдела управления Росреестра по Примо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Ив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Кр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ригорь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Сунятсе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Оси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у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район                                                          П.А. Зубо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5:00Z</dcterms:created>
  <dc:creator>Пользователь</dc:creator>
  <dc:description/>
  <dc:language>en-US</dc:language>
  <cp:lastModifiedBy>MorozovaNN</cp:lastModifiedBy>
  <cp:lastPrinted>2018-03-23T13:34:00Z</cp:lastPrinted>
  <dcterms:modified xsi:type="dcterms:W3CDTF">2018-03-26T02:05:00Z</dcterms:modified>
  <cp:revision>2</cp:revision>
  <dc:subject/>
  <dc:title/>
</cp:coreProperties>
</file>